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N á j o m n á     z m l u v 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>uzatvorená dnešného dňa z jednej strany m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ou Čifáre</w:t>
      </w:r>
    </w:p>
    <w:p>
      <w:pPr>
        <w:pStyle w:val="Normal"/>
        <w:rPr/>
      </w:pPr>
      <w:r>
        <w:rPr/>
        <w:t>Čifáre č.111</w:t>
      </w:r>
    </w:p>
    <w:p>
      <w:pPr>
        <w:pStyle w:val="Normal"/>
        <w:rPr/>
      </w:pPr>
      <w:r>
        <w:rPr/>
        <w:t xml:space="preserve">IČO  307 866 </w:t>
      </w:r>
    </w:p>
    <w:p>
      <w:pPr>
        <w:pStyle w:val="Normal"/>
        <w:rPr/>
      </w:pPr>
      <w:r>
        <w:rPr/>
        <w:t xml:space="preserve">zastúpená starostom  Mgr. Júliusom  Czapalom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ďalej len „prenajímateľ“ v príslušnom gramatickom tvare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 xml:space="preserve">a z druhej strany med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:</w:t>
        <w:tab/>
        <w:t xml:space="preserve">Frederik Fedoroňko </w:t>
        <w:tab/>
      </w:r>
    </w:p>
    <w:p>
      <w:pPr>
        <w:pStyle w:val="Normal"/>
        <w:rPr/>
      </w:pPr>
      <w:r>
        <w:rPr/>
        <w:t>rodné číslo :</w:t>
        <w:tab/>
        <w:t xml:space="preserve">            940723/9237</w:t>
        <w:tab/>
        <w:tab/>
      </w:r>
    </w:p>
    <w:p>
      <w:pPr>
        <w:pStyle w:val="Normal"/>
        <w:rPr/>
      </w:pPr>
      <w:r>
        <w:rPr/>
        <w:t>bydlisko :</w:t>
        <w:tab/>
        <w:t xml:space="preserve">            Za  Humnami  253/13, Čifáre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eno a priezvisko :  Heráková Eva</w:t>
      </w:r>
    </w:p>
    <w:p>
      <w:pPr>
        <w:pStyle w:val="Normal"/>
        <w:rPr/>
      </w:pPr>
      <w:r>
        <w:rPr/>
        <w:t>rodné číslo :              935422/7025</w:t>
      </w:r>
    </w:p>
    <w:p>
      <w:pPr>
        <w:pStyle w:val="Normal"/>
        <w:rPr/>
      </w:pPr>
      <w:r>
        <w:rPr/>
        <w:t xml:space="preserve">bydlisko:                   Čifáre, Za Humnami 253/1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ďalej len „nájomca“ v príslušnom gramatickom tv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to za ďalej uvedených podmienok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.</w:t>
      </w:r>
    </w:p>
    <w:p>
      <w:pPr>
        <w:pStyle w:val="Heading2"/>
        <w:rPr/>
      </w:pPr>
      <w:r>
        <w:rPr/>
        <w:t>Preambula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Táto nájomná zmluva upravuje nájom bytu postaveného s podporou štátu  prostredníctvom príspevkov Ministerstva výstavby a regionálneho rozvoja Slovenskej republiky a úverov zo Štátneho fondu rozvoja bývania a je uzatvorená podľa ustanovení §-u 685 a nasledujúcich zákona č. 40/1964 Zb. Občiansky zákonník v znení neskorších predpisov. 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dmet nájmu.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rFonts w:eastAsia="Book Antiqua"/>
          <w:b w:val="false"/>
        </w:rPr>
        <w:t xml:space="preserve">       </w:t>
      </w:r>
      <w:r>
        <w:rPr>
          <w:b w:val="false"/>
        </w:rPr>
        <w:t xml:space="preserve">Prenajímateľ je výlučným vlastníkom nasledovných nehnuteľností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Book Antiqua" w:ascii="Book Antiqua" w:hAnsi="Book Antiqua"/>
          <w:i/>
          <w:sz w:val="22"/>
        </w:rPr>
        <w:t>2– izbového bytu</w:t>
      </w:r>
      <w:r>
        <w:rPr>
          <w:rFonts w:cs="Book Antiqua" w:ascii="Book Antiqua" w:hAnsi="Book Antiqua"/>
          <w:sz w:val="22"/>
        </w:rPr>
        <w:t xml:space="preserve"> č. 8</w:t>
      </w:r>
      <w:r>
        <w:rPr>
          <w:rFonts w:cs="Book Antiqua" w:ascii="Book Antiqua" w:hAnsi="Book Antiqua"/>
          <w:b w:val="false"/>
          <w:sz w:val="22"/>
        </w:rPr>
        <w:t xml:space="preserve">  vedenom na mene prenajímateľa v celosti a nachádzajúcom sa na  3. podlaží 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 w:val="false"/>
          <w:sz w:val="22"/>
        </w:rPr>
        <w:t xml:space="preserve"> obytného domu  na parc. č. 135/5  kat. úz. Čifáre súpisné číslo 253/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Book Antiqua" w:ascii="Book Antiqua" w:hAnsi="Book Antiqua"/>
          <w:b w:val="false"/>
          <w:sz w:val="22"/>
        </w:rPr>
        <w:t>spoločných častí a spoločných zariadení obytného domu na parc. č. 135/5 kat. úz. Čifáre súpisné číslo 253/13.</w:t>
      </w:r>
    </w:p>
    <w:p>
      <w:pPr>
        <w:pStyle w:val="Zkladntext2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Predmetom nájmu podľa tejto nájomnej zmluvy je 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Book Antiqua" w:ascii="Book Antiqua" w:hAnsi="Book Antiqua"/>
          <w:i/>
          <w:sz w:val="22"/>
        </w:rPr>
        <w:t>2 – izbový byt</w:t>
      </w:r>
      <w:r>
        <w:rPr>
          <w:rFonts w:cs="Book Antiqua" w:ascii="Book Antiqua" w:hAnsi="Book Antiqua"/>
          <w:b w:val="false"/>
          <w:sz w:val="22"/>
        </w:rPr>
        <w:t xml:space="preserve">    </w:t>
      </w:r>
      <w:r>
        <w:rPr>
          <w:rFonts w:cs="Book Antiqua" w:ascii="Book Antiqua" w:hAnsi="Book Antiqua"/>
          <w:sz w:val="22"/>
          <w:u w:val="single"/>
        </w:rPr>
        <w:t xml:space="preserve">č. 8 </w:t>
      </w:r>
      <w:r>
        <w:rPr>
          <w:rFonts w:cs="Book Antiqua" w:ascii="Book Antiqua" w:hAnsi="Book Antiqua"/>
          <w:b w:val="false"/>
          <w:sz w:val="22"/>
        </w:rPr>
        <w:t xml:space="preserve"> vedený na mene prenajímateľa v celosti a nachádzajúci sa na 3. podlaží obytného domu na parc. č. 135/5 kat. úz. </w:t>
      </w:r>
      <w:r>
        <w:rPr>
          <w:rFonts w:cs="Book Antiqua" w:ascii="Book Antiqua" w:hAnsi="Book Antiqua"/>
          <w:i/>
          <w:sz w:val="22"/>
        </w:rPr>
        <w:t>Čifáre súpisné číslo 253/13</w:t>
      </w:r>
      <w:r>
        <w:rPr>
          <w:rFonts w:cs="Book Antiqua" w:ascii="Book Antiqua" w:hAnsi="Book Antiqua"/>
          <w:b w:val="false"/>
          <w:sz w:val="22"/>
        </w:rPr>
        <w:t xml:space="preserve">, vrátane vybavenia bytu, ktoré je presne špecifikované v Evidenčnom liste tvoriacom neoddeliteľnú súčasť tejto nájomnej zmluvy  </w:t>
      </w:r>
    </w:p>
    <w:p>
      <w:pPr>
        <w:pStyle w:val="Normal"/>
        <w:tabs>
          <w:tab w:val="clear" w:pos="708"/>
          <w:tab w:val="left" w:pos="567" w:leader="none"/>
        </w:tabs>
        <w:ind w:left="252" w:hanging="252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Book Antiqua" w:ascii="Book Antiqua" w:hAnsi="Book Antiqua"/>
          <w:b w:val="false"/>
          <w:sz w:val="22"/>
        </w:rPr>
        <w:t>spoločné časti a spoločné zariadenia obytného domu na parc. č. 135/5  kat. úz. Čifáre  súpisné číslo 253/13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edmet zmluvy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Prenajímateľ prenecháva za odplatu - nájomné a úhradu za plnenia poskytované s užívaním predmetu nájmu dohodnuté v článku VII. tejto nájomnej zmluvy nájomcovi predmet nájmu  ( byt s príslušenstvom a spoločné časti a spoločné zariadenia obytného domu ) uvedený v článku II. tejto nájomnej zmluvy, aby ho nájomca počas trvania nájomného vzťahu užíval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Spolu s nájomcom majú právo predmet nájmu užívať osoby žijúce s ním v spoločnej domácnosti a uvedené v Evidenčnom liste,  ktorý tvorí neoddeliteľnú súčasť tejto nájomnej zmluvy.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ca vstupuje do užívania predmetu nájmu uvedeného v článku II. tejto nájomnej zmluvy dňom platnosti a účinnosti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Kvalita, vybavenie, charakteristika predmetu nájmu, stav predmetu nájmu v akom tento nájomca preberá a služby spojené s užívaním predmetu nájmu sú bližšie špecifikované v Evidenčnom liste,  ktorý je neoddeliteľnou súčasťou tejto nájomnej zmluvy.  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Doba nájmu.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u w:val="single"/>
        </w:rPr>
      </w:pPr>
      <w:r>
        <w:rPr>
          <w:rFonts w:eastAsia="Book Antiqua"/>
        </w:rPr>
        <w:t xml:space="preserve">       </w:t>
      </w:r>
      <w:r>
        <w:rPr/>
        <w:t xml:space="preserve">Táto nájomná zmluva je uzavretá na dobu </w:t>
      </w:r>
      <w:r>
        <w:rPr>
          <w:b/>
        </w:rPr>
        <w:t xml:space="preserve">od  1.11.2018 do 31.10.2019.   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/>
        <w:t>Platnosť a účinnosť tejto nájomnej zmluvy nastáva jej podpisom oboma zmluvnými stranami.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áva a povinnosti prenajímateľa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/>
        <w:t xml:space="preserve">Po skončení doby, na ktorú bola uzavretá táto nájomná zmluva, je prenajímateľ povinný  opätovne uzavrieť nájomnú zmluvu s nájomcom, ak nájomca o to požiada najneskôr do dvoch mesiacov pred skončením doby nájmu a ak nájomca naďalej preukázateľne spĺňa podmienky na uzatvorenie nájomnej zmluvy. Prenajímateľ na túto možnosť upozorní nájomcu najmenej 3 mesiace pred ukončením nájmu.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áva a povinnosti nájomcu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>Nájomca je povinný pri výkone svojich práv dbať na to, aby sa v obytnom dome vytvorilo prostredie zabezpečujúce ostatným nájomcom výkon ich práv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>Nájomca je povinný dodržiavať Domový poriadok ako i iné právne predpisy spojené  s užívaním bytu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ca je povinný uhradiť v plnej výške závady a poškodenia, ktoré v byte, ktorý je predmetom nájmu podľa tejto nájomnej zmluvy, v inom byte alebo na spoločných častiach a spoločných zariadeniach obytného domu spôsobí sám alebo tí, ktorí s ním bývajú. Ak nájomca nesplní túto svoju povinnosť, má prenajímateľ právo po predchádzajúcom upozornení nájomcu poškodenia odstrániť a požadovať od nájomcu náhrad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  <w:b/>
          <w:u w:val="single"/>
        </w:rPr>
        <w:t xml:space="preserve">       </w:t>
      </w:r>
      <w:r>
        <w:rPr>
          <w:b/>
          <w:u w:val="single"/>
        </w:rPr>
        <w:t>Nájomca nie je oprávnený vykonávať v byte žiadne zmeny a stavebné úpravy, a to ani na svoje náklady.</w:t>
      </w:r>
      <w:r>
        <w:rPr/>
        <w:t xml:space="preserve">    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je povinný bez zbytočného odkladu oznámiť prenajímateľovi potrebu všetkých opráv v byte, ktoré má znášať prenajímateľ, a umožniť ich vykonanie; inak zodpovedá za škodu, ktorá nesplnením tejto povinnosti vznikla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</w:rPr>
        <w:t xml:space="preserve">Drobné opravy v byte súvisiace s užívaním a náklady  spojené s bežnou údržbou uhrádza nájomca do výšky 25,00 Eur v jednotlivom prípade.           </w:t>
      </w:r>
    </w:p>
    <w:p>
      <w:pPr>
        <w:pStyle w:val="Zkladntext2"/>
        <w:jc w:val="center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berie na vedomie, že za škodu spôsobenú na spoločných častiach a zariadeniach obytného domu zodpovedá v rovnakom pomere spolu s ostatnými nájomcami obytného domu s výnimkou prípadov kedy sa preukáže zavinenie konkrétnej </w:t>
      </w:r>
    </w:p>
    <w:p>
      <w:pPr>
        <w:pStyle w:val="Zkladntext2"/>
        <w:jc w:val="left"/>
        <w:rPr/>
      </w:pPr>
      <w:r>
        <w:rPr/>
        <w:t xml:space="preserve">osoby. 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</w:rPr>
        <w:t xml:space="preserve">Nájomca bytu a osoby tvoriace jeho domácnosť, ktoré nájomný byt užívajú na základe nájomnej zmluvy   je povinný počas doby užívania nájmu   umožniť po predchádzajúcom oznámení, na nevyhnutný čas a v nevyhnutnej miere vstup do nájomných bytov zamestnancom ministerstva, príslušného úradu a iných kontrolných orgánov s cieľom výkonu kontroly technického stavu nájomného bytu.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Nájomné a úhrada za plnenia poskytované s užívaním predmetu nájmu.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né za užívanie predmetu nájmu ako aj výška úhrady za plnenia spojené s užívaním predmetu nájmu sú presne špecifikované v Evidenčnom liste, ktorý tvorí neoddeliteľnú súčasť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né za užívanie predmetu nájmu a úhrada za plnenia spojené s užívaním predmetu nájmu môžu byť nájomcom uhrádzané bezhotovostným prevodom na bežný účet prenajímateľa vedený v banke:  </w:t>
      </w:r>
      <w:r>
        <w:rPr>
          <w:b/>
          <w:i/>
          <w:u w:val="single"/>
        </w:rPr>
        <w:t>Prima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  banka  Slovensko, a. s. – pobočka Vráble</w:t>
      </w:r>
      <w:r>
        <w:rPr/>
        <w:t xml:space="preserve">, </w:t>
      </w:r>
      <w:r>
        <w:rPr>
          <w:b/>
          <w:u w:val="single"/>
        </w:rPr>
        <w:t xml:space="preserve">číslo účtu SK48 5600 0000 0022 0533 7001 </w:t>
      </w:r>
      <w:r>
        <w:rPr/>
        <w:t xml:space="preserve"> s uvedením </w:t>
      </w:r>
      <w:r>
        <w:rPr>
          <w:b/>
          <w:i/>
          <w:u w:val="single"/>
        </w:rPr>
        <w:t>variabilného symbolu, ktorým bude -  12003</w:t>
      </w:r>
      <w:r>
        <w:rPr/>
        <w:t xml:space="preserve"> 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né za užívanie predmetu nájmu a úhradu za plnenia spojené s užívaním predmetu nájmu je nájomca  povinný  uhrádzať  mesačne  za  príslušný  kalendárny  mesiac do dvadsiateho dňa kalendárneho mesiac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</w:rPr>
        <w:t>Úhrada za plnenia spojené s užívaním predmetu nájmu je zálohová a voči skutočným nákladom sa vyúčtováva jedenkrát ročne, a to po ukončení zúčtovacieho obdobia, ktorým je kalendárny rok,</w:t>
      </w:r>
      <w:r>
        <w:rPr/>
        <w:t xml:space="preserve"> </w:t>
      </w:r>
      <w:r>
        <w:rPr>
          <w:b/>
          <w:i/>
        </w:rPr>
        <w:t>do 30. 04. nasledujúceho kalendárneho roka.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je povinný uhradiť prípadný nedoplatok zistený pri vyúčtovaní záloh a skutočných nákladov do 15 dní po tom, čo mu bola výška nedoplatku prenajímateľom oznámená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</w:rPr>
        <w:t xml:space="preserve">Ak nájomca nezaplatí nájomné za užívanie predmetu nájmu alebo úhradu za plnenia spojené s užívaním predmetu nájmu do piatich dní po ich splatnosti, je povinný zaplatiť prenajímateľovi poplatok z omeškania podľa ustanovenia §-u 4 nariadenia vlády SR č. 87/1995 Z. z., ktorým sa vykonávajú niektoré ustanovenia Občianskeho zákonníka. Nájomca berie na vedomie, že neplatenie nájomného môže byť dôvodom vypovedania nájomnej zmluvy zo strany prenajímateľa podľa §-u 711 ods. 1 písm. d/ zákona č. 40/1964 Zb. Občiansky zákonník v znení neskorších predpisov.         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  <w:i/>
          <w:u w:val="single"/>
        </w:rPr>
        <w:t>V prípade zmeny rozhodujúcich skutočností pre určenie výšky nájomného má prenajímateľ právo výšku nájomného zmeniť.</w:t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  <w:i/>
        </w:rPr>
        <w:t>Výšku mesačných zálohových platieb za plnenia spojené s užívaním predmetu nájmu má prenajímateľ právo zvýšiť ak je pre to dôvod vyplývajúci zo zmeny skutočností rozhodujúcich pre určenie výšky úhrad za plnenia spojené s užívaním predmetu nájmu.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Zmenu výšky nájomného a zmenu výšky zálohových platieb za plnenia spojené s užívaním predmetu nájmu je prenajímateľ oprávnený realizovať od 1. dňa kalendárneho mesiaca nasledujúceho po skutočnosti, ktorá dáva právo prenajímateľovi tieto zmeny vykonať. 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V prípade zmeny výšky nájomného alebo zálohových platieb za plnenia spojené s užívaním predmetu nájmu bude prenajímateľom táto zmena zachytená v Evidenčnom liste, ktorý je neoddeliteľnou súčasťou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Skončenie náj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Uplynutie doby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Zmluvný vzťah medzi účastníkmi tejto nájomnej zmluvy končí uplynutím doby, na ktorú bolo jeho trvanie podľa článku IV. tejto nájomnej zmluvy obmedzené.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Dohod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mluvný vzťah medzi účastníkmi tejto nájomnej zmluvy je možné kedykoľvek počas jeho trvania ukončiť na základe písomnej dohody oboch zmluvných strán, a to ku dňu, ktorý bude v tejto dohode o zániku zmluvného vzťahu výslovne určený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</w:rPr>
        <w:t>Výpoveď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Zmluvný vzťah medzi účastníkmi tejto nájomnej zmluvy je možné počas jeho trvania ukončiť na základe výpovede jednej zo zmluvných strán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Výpoveď musí mať písomnú formu a dôvod výpovede sa musí vo výpovedi skutkovo vymedziť tak, aby ho nebolo možné zameniť s iným dôvodom, inak je výpoveď neplatná. Dôvod výpovede nemožno dodatočne meniť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Ak bola daná písomná výpoveď končí sa nájom bytu uplynutím výpovednej doby, ktorá je tri mesiace a začína plynúť prvým dňom mesiaca nasledujúcom po mesiaci, v ktorom bola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ájomcovi doručená výpove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Prenajímateľ môže nájomnú zmluvu vypovedať len z dôvodov uvedených v ustanovení §-u 711 ods. 1 písm. a/ až g/ zákona č. 40/1964 Zb. Občiansky zákonník v znení neskorších predpisov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Nájomca môže nájomnú zmluvu vypovedať z akéhokoľvek dôvodu, alebo aj bez uvedenia dôvodu.</w:t>
      </w:r>
    </w:p>
    <w:p>
      <w:pPr>
        <w:pStyle w:val="TextBody"/>
        <w:spacing w:before="0" w:after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Spoločné ustanovenie k skončeniu náj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Ak sa nájom skončí, je nájomca povinný vrátiť predmet nájmu vyprataný v riadnom stave zodpovedajúcom riadnemu užívaniu predmetu nájmu počas trvania nájomného vzťahu  s prihliadnutím na obvyklé opotrebenie. V opačnom prípade je nájomca povinný prenajímateľovi uhradiť náklady vynaložené na opravy a práce súvisiace s uvedením predmetu nájmu do pôvodného stavu  s prihliadnutím na obvyklú opotrebeni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/>
        <w:t xml:space="preserve">Dohoda o finančnej zábezpeke je obsiahnutá v inej zmluve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>
          <w:b/>
          <w:u w:val="single"/>
        </w:rPr>
        <w:t xml:space="preserve">Prenajímateľ po skončení nájmu nie je povinný zabezpečiť nájomcovi náhradné ubytovanie  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erečné ustanoveni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   </w:t>
      </w:r>
      <w:r>
        <w:rPr>
          <w:b/>
          <w:i/>
          <w:u w:val="single"/>
        </w:rPr>
        <w:t xml:space="preserve">Do nájmu nie je zahrnutá daň z nehnuteľností, energia </w:t>
      </w:r>
      <w:r>
        <w:rPr/>
        <w:t xml:space="preserve">:  </w:t>
      </w:r>
      <w:r>
        <w:rPr>
          <w:b/>
          <w:i/>
        </w:rPr>
        <w:t>vodné, stočné, el. energia</w:t>
      </w:r>
      <w:r>
        <w:rPr/>
        <w:t xml:space="preserve"> (mimo spoločných priestorov ), </w:t>
      </w:r>
      <w:r>
        <w:rPr>
          <w:b/>
          <w:i/>
          <w:u w:val="single"/>
        </w:rPr>
        <w:t>plyn a poplatok za likvidáciu odpadu.</w:t>
      </w:r>
      <w:r>
        <w:rPr/>
        <w:t xml:space="preserve"> Pod stočným sa rozumie vyprázdňovanie - vývoz  spoločnej žumpy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  </w:t>
      </w:r>
      <w:r>
        <w:rPr>
          <w:b/>
          <w:i/>
          <w:u w:val="single"/>
        </w:rPr>
        <w:t>Náklady spojené s revíziami plynových a elektrických zariadení  hradí nájomník do 30 dní odo dňa oznámenia finančnej čiastky.</w:t>
      </w:r>
    </w:p>
    <w:p>
      <w:pPr>
        <w:pStyle w:val="Zkladntext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Akékoľvek zmeny alebo doplnky tejto zmluvy je potrebné vypracovať v písomnej forme, pričom platnými a účinnými sa stanú až po ich podpise oboma zmluvnými stranam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Ostatné práva a povinnosti zmluvných strán sa riadia príslušnými ustanoveniami Občianskeho zákonníka a ďalších relevantných všeobecne záväzných právnych predpisov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mluva bola účastníkmi prečítaná a keďže znenie tejto je v súlade s prejavom ich slobodnej a vážnej  vôle, bola nimi dnešného dňa na znak súhlasu podpísaná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/>
        <w:t>V Čifároch, dňa   31.10.2018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            </w:t>
      </w:r>
      <w:r>
        <w:rPr/>
        <w:t>prenajímateľ                                                                           nájomca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2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 w:val="false"/>
      <w:sz w:val="5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2">
    <w:name w:val="Základní text 2"/>
    <w:basedOn w:val="Normal"/>
    <w:qFormat/>
    <w:pPr>
      <w:jc w:val="both"/>
    </w:pPr>
    <w:rPr>
      <w:rFonts w:ascii="Book Antiqua" w:hAnsi="Book Antiqua" w:cs="Book Antiqua"/>
      <w:b w:val="fals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6:00Z</dcterms:created>
  <dc:creator>win</dc:creator>
  <dc:description/>
  <cp:keywords/>
  <dc:language>en-US</dc:language>
  <cp:lastModifiedBy>Foltánová</cp:lastModifiedBy>
  <cp:lastPrinted>2018-10-23T08:22:00Z</cp:lastPrinted>
  <dcterms:modified xsi:type="dcterms:W3CDTF">2018-11-10T16:12:00Z</dcterms:modified>
  <cp:revision>5</cp:revision>
  <dc:subject/>
  <dc:title>Nájomná zmluva</dc:title>
</cp:coreProperties>
</file>